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2935</wp:posOffset>
            </wp:positionH>
            <wp:positionV relativeFrom="paragraph">
              <wp:posOffset>-443865</wp:posOffset>
            </wp:positionV>
            <wp:extent cx="7209790" cy="10249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024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 xml:space="preserve">Муниципальное бюджетное дошкольное образовательное учреждение  № 225 «Детский сад общеразвивающего вида с приоритетным осуществлением деятельности по художественно-эстетическому направлению развития воспитанников»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55"/>
          <w:szCs w:val="55"/>
        </w:rPr>
      </w:pPr>
      <w:r>
        <w:rPr>
          <w:rFonts w:cs="Arial" w:ascii="Cambria" w:hAnsi="Cambria"/>
          <w:b/>
          <w:bCs/>
          <w:sz w:val="55"/>
          <w:szCs w:val="55"/>
        </w:rPr>
      </w:r>
    </w:p>
    <w:p>
      <w:pPr>
        <w:pStyle w:val="Normal"/>
        <w:jc w:val="center"/>
        <w:rPr>
          <w:rFonts w:ascii="Cansellarist" w:hAnsi="Cansellarist" w:cs="Arial"/>
          <w:b/>
          <w:b/>
          <w:bCs/>
          <w:sz w:val="56"/>
          <w:szCs w:val="56"/>
        </w:rPr>
      </w:pPr>
      <w:r>
        <w:rPr>
          <w:rFonts w:cs="Arial" w:ascii="Cansellarist" w:hAnsi="Cansellarist"/>
          <w:b/>
          <w:bCs/>
          <w:sz w:val="56"/>
          <w:szCs w:val="5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795</wp:posOffset>
                </wp:positionH>
                <wp:positionV relativeFrom="paragraph">
                  <wp:posOffset>137160</wp:posOffset>
                </wp:positionV>
                <wp:extent cx="5542915" cy="117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619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461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ая МБДОУ № 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 И.С. Штеп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140 от 07.08.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92.5pt;mso-wrap-distance-left:0pt;mso-wrap-distance-right:9pt;mso-wrap-distance-top:0pt;mso-wrap-distance-bottom:0pt;margin-top:10.8pt;mso-position-vertical-relative:text;margin-left:-0.85pt;mso-position-horizontal-relative:margin">
                <v:fill opacity="0f"/>
                <v:textbox inset="0in,0in,0in,0in">
                  <w:txbxContent>
                    <w:tbl>
                      <w:tblPr>
                        <w:tblW w:w="872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619"/>
                        <w:gridCol w:w="4110"/>
                      </w:tblGrid>
                      <w:tr>
                        <w:trPr/>
                        <w:tc>
                          <w:tcPr>
                            <w:tcW w:w="4619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ая МБДОУ № 2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И.С. Штеп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140 от 07.08.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9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WW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nsellarist" w:hAnsi="Cansellarist" w:cs="Arial"/>
          <w:b/>
          <w:b/>
          <w:bCs/>
          <w:sz w:val="72"/>
          <w:szCs w:val="72"/>
        </w:rPr>
      </w:pPr>
      <w:r>
        <w:rPr>
          <w:rFonts w:cs="Arial" w:ascii="Cansellarist" w:hAnsi="Cansellarist"/>
          <w:b/>
          <w:bCs/>
          <w:sz w:val="72"/>
          <w:szCs w:val="72"/>
        </w:rPr>
      </w:r>
    </w:p>
    <w:p>
      <w:pPr>
        <w:pStyle w:val="Normal"/>
        <w:jc w:val="center"/>
        <w:rPr>
          <w:rFonts w:ascii="Cansellarist" w:hAnsi="Cansellarist" w:cs="Arial"/>
          <w:b/>
          <w:b/>
          <w:bCs/>
          <w:sz w:val="72"/>
          <w:szCs w:val="72"/>
        </w:rPr>
      </w:pPr>
      <w:r>
        <w:rPr>
          <w:rFonts w:cs="Arial" w:ascii="Cansellarist" w:hAnsi="Cansellarist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Cansellarist" w:hAnsi="Cansellarist"/>
          <w:b/>
          <w:bCs/>
          <w:sz w:val="72"/>
          <w:szCs w:val="72"/>
        </w:rPr>
        <w:t>Дополнительная общеобразовательная общеразвивающая программа художественной направленности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 xml:space="preserve">Объединение – творческая мастерская </w:t>
      </w:r>
      <w:r>
        <w:rPr>
          <w:rFonts w:cs="Cambria" w:ascii="Cambria" w:hAnsi="Cambria"/>
          <w:b/>
          <w:bCs/>
          <w:sz w:val="32"/>
          <w:szCs w:val="32"/>
        </w:rPr>
        <w:t>«</w:t>
      </w:r>
      <w:r>
        <w:rPr>
          <w:rFonts w:cs="Arial" w:ascii="Cambria" w:hAnsi="Cambria"/>
          <w:b/>
          <w:bCs/>
          <w:sz w:val="32"/>
          <w:szCs w:val="32"/>
        </w:rPr>
        <w:t>Фантазия</w:t>
      </w:r>
      <w:r>
        <w:rPr>
          <w:rFonts w:cs="Cambria" w:ascii="Cambria" w:hAnsi="Cambria"/>
          <w:b/>
          <w:bCs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Возраст обучающихся 4-7 лет, срок реализации - </w:t>
      </w:r>
      <w:r>
        <w:rPr>
          <w:rFonts w:cs="Arial" w:ascii="Cambria" w:hAnsi="Cambria"/>
          <w:b/>
          <w:bCs/>
          <w:sz w:val="28"/>
          <w:szCs w:val="28"/>
        </w:rPr>
        <w:t xml:space="preserve"> 3 года</w:t>
      </w:r>
    </w:p>
    <w:p>
      <w:pPr>
        <w:pStyle w:val="Style21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WW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</w:p>
    <w:p>
      <w:pPr>
        <w:pStyle w:val="WW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емеров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</w:rPr>
        <w:t>2017</w:t>
      </w:r>
    </w:p>
    <w:p>
      <w:pPr>
        <w:pStyle w:val="Style2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226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hyperlink w:anchor="__RefHeading___Toc9226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ктуальность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hyperlink w:anchor="__RefHeading___Toc9226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ль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hyperlink w:anchor="__RefHeading___Toc9226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чи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hyperlink w:anchor="__RefHeading___Toc9226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чебный материа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hyperlink w:anchor="__RefHeading___Toc9226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чебный пла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hyperlink w:anchor="__RefHeading___Toc922669">
            <w:r>
              <w:rPr>
                <w:rStyle w:val="IndexLink"/>
                <w:rFonts w:eastAsia="Gungsuh" w:cs="Times New Roman" w:ascii="Times New Roman" w:hAnsi="Times New Roman"/>
                <w:lang w:val="en-US" w:eastAsia="en-US"/>
              </w:rPr>
              <w:t>Календарно – тематическое планирова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hyperlink w:anchor="__RefHeading___Toc922670">
            <w:r>
              <w:rPr>
                <w:rStyle w:val="IndexLink"/>
                <w:rFonts w:eastAsia="Gungsuh" w:cs="Times New Roman" w:ascii="Times New Roman" w:hAnsi="Times New Roman"/>
                <w:lang w:val="en-US" w:eastAsia="en-US"/>
              </w:rPr>
              <w:t>Первый год обуч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hyperlink w:anchor="__RefHeading___Toc922671">
            <w:r>
              <w:rPr>
                <w:rStyle w:val="IndexLink"/>
                <w:rFonts w:eastAsia="Gungsuh" w:cs="Times New Roman" w:ascii="Times New Roman" w:hAnsi="Times New Roman"/>
                <w:lang w:val="en-US" w:eastAsia="en-US"/>
              </w:rPr>
              <w:t>Второй год обуч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hyperlink w:anchor="__RefHeading___Toc922672">
            <w:r>
              <w:rPr>
                <w:rStyle w:val="IndexLink"/>
                <w:rFonts w:eastAsia="Gungsuh" w:cs="Times New Roman" w:ascii="Times New Roman" w:hAnsi="Times New Roman"/>
                <w:lang w:val="en-US" w:eastAsia="en-US"/>
              </w:rPr>
              <w:t>Третий год обуч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hyperlink w:anchor="__RefHeading___Toc922673">
            <w:r>
              <w:rPr>
                <w:rStyle w:val="IndexLink"/>
                <w:rFonts w:eastAsia="Gungsuh" w:cs="Times New Roman" w:ascii="Times New Roman" w:hAnsi="Times New Roman"/>
                <w:lang w:val="en-US" w:eastAsia="en-US"/>
              </w:rPr>
              <w:t>Содержание программ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hyperlink w:anchor="__RefHeading___Toc9226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пользуемый материал и оборудовани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hyperlink w:anchor="__RefHeading___Toc9226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едполагаемый результат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hyperlink w:anchor="__RefHeading___Toc9226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791" w:leader="none"/>
        </w:tabs>
        <w:spacing w:lineRule="auto" w:line="240" w:before="0" w:after="0"/>
        <w:jc w:val="center"/>
        <w:rPr>
          <w:spacing w:val="-1"/>
          <w:sz w:val="72"/>
          <w:szCs w:val="72"/>
        </w:rPr>
      </w:pPr>
      <w:r>
        <w:rPr>
          <w:spacing w:val="-1"/>
          <w:sz w:val="72"/>
          <w:szCs w:val="72"/>
        </w:rPr>
      </w:r>
    </w:p>
    <w:p>
      <w:pPr>
        <w:pStyle w:val="Normal"/>
        <w:tabs>
          <w:tab w:val="clear" w:pos="708"/>
          <w:tab w:val="left" w:pos="3791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791" w:leader="none"/>
        </w:tabs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</w:rPr>
      </w:pPr>
      <w:bookmarkStart w:id="0" w:name="__RefHeading___Toc922663"/>
      <w:bookmarkEnd w:id="0"/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деятельность – специфическая детская активность, направленная на эстетическое освоение мира посредством искусства. Изобразительная деятельность выступает как содержательная основа и важнейшее условие эстетического развития детей на всех возрастных ступенях дошкольного детства. Становление эстетического отношения у дошкольников происходит на основе практического интереса в развивающей деятельности и реализуется в активном участии. Дошкольник в своем эстетическом развитии проходит путь от элементарного наглядно – чувственного впечатления до создания оригинального образа (композиции) адекватными изобразительно – выразительными средствами. Движение от простого образа – представления к эстетическому обобщению, от восприятия цельного образа как единичного к осознанию его внутреннего смысла и пониманию типичного осуществляется под влиянием взрослых, передающих детям основы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Фантазия» - это программа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Фантазия» предполагает освоение материала на стартовом и базовом уровнях. Стартовый уровень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Реализация программы на стартовом уровне направлена на формирование и развитие творческих способностей учащихся. Каждый ребенок создаст свой  оригинальный продукт, а 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 всеми секретами изготовления поделок может каждый, по - настоящему желающий этого ребенок.</w:t>
      </w:r>
    </w:p>
    <w:p>
      <w:pPr>
        <w:pStyle w:val="C6"/>
        <w:spacing w:lineRule="auto" w:line="360" w:before="0" w:after="0"/>
        <w:ind w:firstLine="709"/>
        <w:jc w:val="both"/>
        <w:rPr>
          <w:rStyle w:val="C4"/>
          <w:sz w:val="28"/>
          <w:szCs w:val="28"/>
        </w:rPr>
      </w:pPr>
      <w:r>
        <w:rPr>
          <w:rStyle w:val="C4"/>
          <w:iCs/>
          <w:sz w:val="28"/>
          <w:szCs w:val="28"/>
        </w:rPr>
        <w:t>На данном уровне каждый ребенок будет иметь представление об</w:t>
      </w:r>
      <w:r>
        <w:rPr>
          <w:rStyle w:val="C9"/>
          <w:sz w:val="28"/>
          <w:szCs w:val="28"/>
        </w:rPr>
        <w:t> </w:t>
      </w:r>
      <w:r>
        <w:rPr>
          <w:rStyle w:val="C4"/>
          <w:iCs/>
          <w:sz w:val="28"/>
          <w:szCs w:val="28"/>
        </w:rPr>
        <w:t>эстетических понятиях:</w:t>
      </w:r>
      <w:r>
        <w:rPr>
          <w:rStyle w:val="C7"/>
          <w:iCs/>
          <w:sz w:val="28"/>
          <w:szCs w:val="28"/>
        </w:rPr>
        <w:t> </w:t>
      </w:r>
      <w:r>
        <w:rPr>
          <w:rStyle w:val="C9"/>
          <w:sz w:val="28"/>
          <w:szCs w:val="28"/>
        </w:rPr>
        <w:t>эстетический идеал, эстетический вкус, мера, тождество, гармония, соотношение, часть и целое.</w:t>
      </w:r>
    </w:p>
    <w:p>
      <w:pPr>
        <w:pStyle w:val="C3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4"/>
          <w:iCs/>
          <w:sz w:val="28"/>
          <w:szCs w:val="28"/>
        </w:rPr>
        <w:t>По художественно-творческой изобразительной деятельности</w:t>
      </w:r>
      <w:r>
        <w:rPr>
          <w:rStyle w:val="C9"/>
          <w:sz w:val="28"/>
          <w:szCs w:val="28"/>
        </w:rPr>
        <w:t>:</w:t>
      </w:r>
    </w:p>
    <w:p>
      <w:pPr>
        <w:pStyle w:val="C6"/>
        <w:spacing w:lineRule="auto" w:line="360" w:before="0" w:after="0"/>
        <w:ind w:firstLine="709"/>
        <w:jc w:val="both"/>
        <w:rPr>
          <w:rStyle w:val="C9"/>
          <w:sz w:val="28"/>
          <w:szCs w:val="28"/>
        </w:rPr>
      </w:pPr>
      <w:r>
        <w:rPr>
          <w:rStyle w:val="C4"/>
          <w:i/>
          <w:iCs/>
          <w:sz w:val="28"/>
          <w:szCs w:val="28"/>
        </w:rPr>
        <w:t>знат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9"/>
          <w:sz w:val="28"/>
          <w:szCs w:val="28"/>
        </w:rPr>
        <w:t>особенности материалов (бумага, пластилин, ткани и т.д.), используемых учащимися в своей деятельности, и их возможности для создания образа.</w:t>
      </w:r>
      <w:r>
        <w:rPr>
          <w:rStyle w:val="C4"/>
          <w:i/>
          <w:iCs/>
          <w:sz w:val="28"/>
          <w:szCs w:val="28"/>
        </w:rPr>
        <w:t> </w:t>
      </w:r>
    </w:p>
    <w:p>
      <w:pPr>
        <w:pStyle w:val="C6"/>
        <w:spacing w:lineRule="auto" w:line="360" w:before="0" w:after="0"/>
        <w:ind w:firstLine="709"/>
        <w:jc w:val="both"/>
        <w:rPr/>
      </w:pPr>
      <w:r>
        <w:rPr>
          <w:rStyle w:val="C4"/>
          <w:i/>
          <w:iCs/>
          <w:sz w:val="28"/>
          <w:szCs w:val="28"/>
        </w:rPr>
        <w:t xml:space="preserve"> </w:t>
      </w:r>
      <w:r>
        <w:rPr>
          <w:rStyle w:val="C4"/>
          <w:i/>
          <w:iCs/>
          <w:sz w:val="28"/>
          <w:szCs w:val="28"/>
        </w:rPr>
        <w:t>уметь</w:t>
      </w:r>
      <w:r>
        <w:rPr>
          <w:rStyle w:val="C7"/>
          <w:i/>
          <w:iCs/>
          <w:sz w:val="28"/>
          <w:szCs w:val="28"/>
        </w:rPr>
        <w:t> </w:t>
      </w:r>
      <w:r>
        <w:rPr>
          <w:rStyle w:val="C9"/>
          <w:sz w:val="28"/>
          <w:szCs w:val="28"/>
        </w:rPr>
        <w:t>реализовывать замысел образа с помощью полученных знаний и умений на занятиях  творческой мастерской «Фантази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уровень предполагает использование и реализацию таких форм организации материала, которые допускают освоение специализированных знаний, гарантированно обеспечивают трансляцию общей и целостной картины в рамках содержательно-тематического  направления  программы «Фантаз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 «Фантазия»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бразовании в Российской Федерации» (№ 273-ФЗ от 29 декабря 2012 г.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ми требованиями к устройству, содержанию  и организации  режима работы  образовательных  организаций 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етей  (Сан.ПиН 2.4.4.  3172-1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БДОУ № 225 «Детский сад общеразвивающего ви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 программа «Фантазия» реализуется на основании договора об оказании дополнительных платных образовательных услуг с родителями (законными представителями обучающихся в МБДОУ № 225.</w:t>
      </w:r>
      <w:r>
        <w:br w:type="page"/>
      </w:r>
    </w:p>
    <w:p>
      <w:pPr>
        <w:pStyle w:val="Heading2"/>
        <w:spacing w:lineRule="auto" w:line="360" w:before="0" w:after="0"/>
        <w:ind w:firstLine="709"/>
        <w:rPr>
          <w:rStyle w:val="C1"/>
          <w:rFonts w:ascii="Times New Roman" w:hAnsi="Times New Roman" w:cs="Times New Roman"/>
          <w:sz w:val="28"/>
          <w:szCs w:val="28"/>
        </w:rPr>
      </w:pPr>
      <w:bookmarkStart w:id="1" w:name="__RefHeading___Toc922664"/>
      <w:bookmarkEnd w:id="1"/>
      <w:r>
        <w:rPr>
          <w:rStyle w:val="3"/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- актуальная потребность детства. Творческая активность детей обусловлена их возрастными психологическими особенностями: чувственной восприимчивостью, целостностью мировосприятия, интересом к деятельному контакту с действи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творчество - сложный процесс познания растущим человеком окружающего мира, самого себя, выражение своего отношения к познаваемому. Детское творчество играет большую роль в личностном развитии детей, оно является фундаментом успешной жизнедеятельности в будущем. Именно поэтому необходимо создать оптимальные условия для организации детского творчества с самого раннего возраста.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держание программы «Фантазия» тесно перекликается с современными требованиями жизни. Развитие личности активной, творческой, толерантной – вот задача современного образования, в том числе и системы дополнительного образования. Особая роль отводится именно эстетическому воспитанию подрастающего поколения. Содержание программы направленно на развитие у детей умения видеть и понимать красоту окружающего мира. А это умение, в свою очередь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  <w:r>
        <w:rPr>
          <w:color w:val="000000"/>
          <w:sz w:val="28"/>
          <w:szCs w:val="28"/>
        </w:rPr>
        <w:t>Особенностью данной программы является то, что она дает возможность каждому ребенку попробовать свои силы в разных видах декоративно-прикладного творчества, выбрать приоритетное направление и максимально реализоваться в н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программы состоит в том, что программа является интегрированной, включающей в себя изучение окружающего мира, изобразительного искусства, художественного труда и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 отличается практической направленностью, личностной ориентац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_RefHeading___Toc922665"/>
      <w:r>
        <w:rPr>
          <w:rStyle w:val="2"/>
          <w:rFonts w:eastAsia="Calibri" w:cs="Times New Roman" w:ascii="Times New Roman" w:hAnsi="Times New Roman"/>
          <w:sz w:val="28"/>
          <w:szCs w:val="28"/>
        </w:rPr>
        <w:t>Цель программы</w:t>
      </w:r>
      <w:bookmarkEnd w:id="2"/>
      <w:r>
        <w:rPr>
          <w:rFonts w:cs="Times New Roman" w:ascii="Times New Roman" w:hAnsi="Times New Roman"/>
          <w:sz w:val="28"/>
          <w:szCs w:val="28"/>
        </w:rPr>
        <w:t>: формирование эстетического отношения к окружающему миру в процессе восприятия и создания художественных обра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__RefHeading___Toc922666"/>
      <w:bookmarkEnd w:id="3"/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детей с произведениями разных видов искусства (графика, живопись и т. д.)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ы зрительного и тактильного обследования различных объектов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риентироваться в таких понятиях, как форма, цвет, величина, количество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рисования кистью (аккуратно смачивать и промывать, набирать краску на ворс, вести кисть по ворсу, проводить линии, рисовать и раскрашивать замкнутые линии , используя краски и </w:t>
      </w:r>
    </w:p>
    <w:p>
      <w:pPr>
        <w:pStyle w:val="Style18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)и пользоваться ножницами (правильно держать, передавать, резать)</w:t>
      </w:r>
    </w:p>
    <w:p>
      <w:pPr>
        <w:pStyle w:val="Style18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позиционные умен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 в развитии воображен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стетическое отношение к миру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стремление детей видеть в окружающем мире красивые предметы и явлен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самостоятельный выбор дет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интерес к изобразительному искусству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трудничеству детей при выполнении коллективных работ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месте с детьми выставки детских рабо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три года обучения: для детей 4 – 5 лет, 5 – 6 лет и 6 – 7 лет. Занятия проводятся два раза в неделю. Форма обучения – групповая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lineRule="auto" w:line="360"/>
        <w:ind w:firstLine="709"/>
        <w:jc w:val="both"/>
        <w:rPr/>
      </w:pPr>
      <w:bookmarkStart w:id="4" w:name="__RefHeading___Toc922667"/>
      <w:r>
        <w:rPr>
          <w:rStyle w:val="2"/>
          <w:rFonts w:eastAsia="Calibri" w:cs="Times New Roman" w:ascii="Times New Roman" w:hAnsi="Times New Roman"/>
          <w:sz w:val="28"/>
          <w:szCs w:val="28"/>
        </w:rPr>
        <w:t>Учебный материал</w:t>
      </w:r>
      <w:bookmarkEnd w:id="4"/>
      <w:r>
        <w:rPr>
          <w:rFonts w:cs="Times New Roman" w:ascii="Times New Roman" w:hAnsi="Times New Roman"/>
          <w:i/>
          <w:sz w:val="28"/>
          <w:szCs w:val="28"/>
        </w:rPr>
        <w:t xml:space="preserve"> включает в себя: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личными нетрадиционными техниками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с разными художественными материалами и инструментами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от простых  образов, сюжетов до создания предметных и сюжетных композиций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чное, силуэтное  вырезывание по нарисованному или воображаемому контуру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накладной, обрывной и орнаментальной аппликации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и отражение в рисунке своих представлений и впечатлений об окружающем мир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ходят нетрадиционно: с применением дидактических игр, чтением художественных произведений, проведением тематических бесед. Первое занятие на неделе считается, как подготовительно – предварительное (беседы, игры, создание контурного рисунка карандашом), а второе –  практическо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Занятие состоит из трех частей: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. ( Знакомство с темой, игры, беседы)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. (Творческий процесс).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. (Анализ, выставки)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атериал и занятия подобраны с учетом возрастных особенностей детей.</w:t>
      </w:r>
      <w:r>
        <w:br w:type="page"/>
      </w:r>
    </w:p>
    <w:p>
      <w:pPr>
        <w:pStyle w:val="Heading1"/>
        <w:spacing w:lineRule="auto" w:line="360" w:before="0" w:after="0"/>
        <w:ind w:firstLine="709"/>
        <w:rPr/>
      </w:pPr>
      <w:bookmarkStart w:id="5" w:name="__RefHeading___Toc922668"/>
      <w:bookmarkEnd w:id="5"/>
      <w:r>
        <w:rPr/>
        <w:t>Учебный план</w:t>
      </w:r>
    </w:p>
    <w:tbl>
      <w:tblPr>
        <w:tblW w:w="7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01"/>
        <w:gridCol w:w="1701"/>
        <w:gridCol w:w="180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–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– 6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– 7 ле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ительность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 с перерывом 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 с перерывом 5 м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eastAsia="Gungsuh" w:cs="Times New Roman"/>
        </w:rPr>
      </w:pPr>
      <w:bookmarkStart w:id="6" w:name="__RefHeading___Toc922669"/>
      <w:bookmarkEnd w:id="6"/>
      <w:r>
        <w:rPr>
          <w:rFonts w:eastAsia="Gungsuh" w:cs="Times New Roman" w:ascii="Times New Roman" w:hAnsi="Times New Roman"/>
        </w:rPr>
        <w:t>Календарно – тематическое планирование</w:t>
      </w:r>
    </w:p>
    <w:p>
      <w:pPr>
        <w:pStyle w:val="Heading2"/>
        <w:spacing w:before="0" w:after="0"/>
        <w:rPr>
          <w:rFonts w:ascii="Times New Roman" w:hAnsi="Times New Roman" w:eastAsia="Gungsuh" w:cs="Times New Roman"/>
          <w:sz w:val="28"/>
          <w:szCs w:val="28"/>
        </w:rPr>
      </w:pPr>
      <w:bookmarkStart w:id="7" w:name="__RefHeading___Toc922670"/>
      <w:bookmarkEnd w:id="7"/>
      <w:r>
        <w:rPr>
          <w:rFonts w:eastAsia="Gungsuh" w:cs="Times New Roman" w:ascii="Times New Roman" w:hAnsi="Times New Roman"/>
          <w:sz w:val="28"/>
          <w:szCs w:val="28"/>
        </w:rPr>
        <w:t>Первый год обучени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"/>
        <w:gridCol w:w="1915"/>
        <w:gridCol w:w="2505"/>
        <w:gridCol w:w="6"/>
        <w:gridCol w:w="1882"/>
        <w:gridCol w:w="1895"/>
      </w:tblGrid>
      <w:tr>
        <w:trPr>
          <w:trHeight w:val="533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Вводная беседа. Знакомство с палитрой красок. Рисование «Радуга» 2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Знакомство с черной краской Рисование «Ночь». 2ч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мыльными пузырями «Сказка». 2ч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Узоры для матрешки.2ч.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с элементами аппликации «Петушок золотой гребешок».2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трафаретное «Банка компота». 2ч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Гусеница» 2ч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пейзажа «Листопад» 2ч</w:t>
            </w: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Аппликация с элементами рисования «Перелетные птицы» 2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ватными палочками «Первый снег» 2ч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Аппликация с элементами рисования «Снежинки » 2ч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пальчикам «Мишка в лесу» 2ч.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цветным песком «Пряничный домик» 2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парафином и акварелью«Зимние узоры» 2ч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Аппликация «Елочная игрушка» 2ч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Зимняя сказка» 2ч.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с элементами аппликации «Снеговик» 2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Аппликация с ватой «Северное сияние » 2ч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снегири» 2ч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Аппликация с глиной «Морской мир» 2ч.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техникой граттаж «Сказка 2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 роспись «Хохлома» 2ч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Аппликация «Ракета» 2ч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с натуры «Комнатное растение» 2ч.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(открытка) «Цветы для мамочки» 2ч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Веселые матрешки» 2ч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с элементами аппликации «Скатерть» 2ч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с элементами обрывной аппликации «Солнышко лучистое» 2ч.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Аппликация с элементами рисования «Зонтик» 2ч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Космос » 2ч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совместная работа «Поезд» 2ч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Солнышко лучистое» 2ч.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и аппликация «Веточка с почками» 2ч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техника Монотипия «Бабачка» 2ч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ватными тампонами  и нитками «Одуванчик» 2ч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Аппликация с элементами рисования «Цветочная полянка» 2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Heading2"/>
        <w:spacing w:before="0" w:after="0"/>
        <w:rPr/>
      </w:pPr>
      <w:bookmarkStart w:id="8" w:name="__RefHeading___Toc922671"/>
      <w:bookmarkEnd w:id="8"/>
      <w:r>
        <w:rPr/>
        <w:t>Второй год обучени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"/>
        <w:gridCol w:w="2294"/>
        <w:gridCol w:w="2064"/>
        <w:gridCol w:w="6"/>
        <w:gridCol w:w="1857"/>
        <w:gridCol w:w="2191"/>
      </w:tblGrid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Ввод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«Знакомьтесь с акварелью»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Знакомство с черной краской  и белой Рисование «Ночь». 2ч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мыльными пузырями  и гуашью «морской мир». 2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Узоры для матрешки.2ч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с элементами аппликации «Петушок золотой гребешо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трафаретное с использованию губки «Банка компота»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Гусеница» 2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с элементами аппликации пейзажа «Листопад» 2ч.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с элементами аппликации «Перелетные птицы» 2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ватными палочками с добавлением иск. Снега  «Первый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с элементами вырезание «Снежинки » 2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пальчикам «Северное сияние» 2ч.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 клеем и ман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«Зайчишка зимой» 2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парафином и аквар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«Снежинки» 2ч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Аппликация «Елочка - красавицы» 2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Еловые веточки» 2ч.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Снеговики в шапочках» 2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Белая береза» 2ч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Снегири» 2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Аппликация с элементами рисования «Заснеженный дом» 2ч.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сюжетное «Весело качусь я под гору» 2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На арене цирка» 2ч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Варежки» 2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с натуры «Комнатное растение» 2ч.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(открытка) «Фантастические цветы» 2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Веселый клоун» 2ч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декоративное «Расписные ткани» 2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по мокрому «Весеннее небо» 2ч.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Аппликация с элементами рисования «Мои сапожки» 2ч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Ракеты и планеты» 2ч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Солнечный цвет» 2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Солнышко, нарядись» 2ч.</w:t>
            </w:r>
          </w:p>
        </w:tc>
      </w:tr>
      <w:tr>
        <w:trPr>
          <w:trHeight w:val="3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и аппликация «Нежные подснежники» 2ч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на камушках «Божья коровка» 2ч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ватными тампонами «Зеленая веточка» 2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Аппликация с элементами рисования «Салют» 2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Heading2"/>
        <w:spacing w:before="0" w:after="0"/>
        <w:rPr/>
      </w:pPr>
      <w:bookmarkStart w:id="9" w:name="__RefHeading___Toc922672"/>
      <w:bookmarkEnd w:id="9"/>
      <w:r>
        <w:rPr/>
        <w:t>Третий год обучени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"/>
        <w:gridCol w:w="1977"/>
        <w:gridCol w:w="1825"/>
        <w:gridCol w:w="7"/>
        <w:gridCol w:w="2149"/>
        <w:gridCol w:w="2361"/>
      </w:tblGrid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142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Ввод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«Знакомьтесь с холстом» Рисование «Радуга»2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цветным песком «пряничный домик». 2ч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 xml:space="preserve">Рисование «Осенний натюрмор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2ч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Цветные ладошки».2ч.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 «Домашние животные».2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Моду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«Чудесная мозаика» 2ч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«Лебедь на пруду» 2ч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мыльными пузырями и краской«Морское дно» 2ч</w:t>
            </w: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я  (техника по сырому)  «На берегу реки » 2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с элементами письма «Такие разные зонтики»2ч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я «Золотые деревья» 2ч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(эксперимент) «Кляксография» 2ч.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«Мои друзья»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парафином и аквар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«Снежинки» 2ч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Аппликация «Новогодние игрушки» 2ч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Ветка ели в игрушках» 2ч.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Зимние превращения » 2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Снежный домик» 2ч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с использованием ветки и блесток «Снегири» 2ч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Аппликация с элементами рисования «Дремлет лес под сказку» 2ч.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сюжетное «Весело качусь я под гору» 2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с элементами аппликации «Белый медведь» 2ч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Портрет папы» 2ч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с натуры «Комнатное растение» 2ч.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Портрет мамы» 2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Веселый клоун» 2ч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декоративное «Перо Жар - птицы» 2ч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 «Золотой петушок» 2ч.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Весна идет» 2ч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Весеннее дерево» 2ч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Букет цветов» 2ч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День - ночь» 2ч.</w:t>
            </w:r>
          </w:p>
        </w:tc>
      </w:tr>
      <w:tr>
        <w:trPr>
          <w:trHeight w:val="31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Салют» 2ч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Лягушонка в Коробченке, водяная лилия » 2ч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Бабочки» 2ч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Cs/>
                <w:color w:val="444444"/>
                <w:sz w:val="28"/>
                <w:szCs w:val="28"/>
                <w:lang w:eastAsia="ru-RU"/>
              </w:rPr>
              <w:t>Рисование «Рыбки играют, рыбки сверкают» 2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eastAsia="Gungsuh" w:cs="Times New Roman"/>
        </w:rPr>
      </w:pPr>
      <w:bookmarkStart w:id="10" w:name="__RefHeading___Toc922673"/>
      <w:bookmarkEnd w:id="10"/>
      <w:r>
        <w:rPr>
          <w:rFonts w:eastAsia="Gungsuh" w:cs="Times New Roman" w:ascii="Times New Roman" w:hAnsi="Times New Roman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ервый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Программное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Вводная бес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Вызвать интерес к рисованию, познакомить с палитрой. Опираясь на художественное слово, познакомить со спектром раду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Рисование предмет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Учить рисовать округлые, двухцветные предметы. Создавать контурные рисунки, замыкая линии в кольцо. Изображать волнистые линии. Согласовывать пропорции фона и образа. Развивать чувство цвета и фор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Рисование сюжет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Учить создавать ритмические композиции. Развивать и закреплять рисование приемом «примакивание». Понимать взаимосвязь формы, величины и пропорций предмета . Сочетать виды изобразительных техник. Развивать воображ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 xml:space="preserve">Рисование экспериментальное  (нетрадиционное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Создавать условия для экспериментирования. Формировать способы зрительного и тактильного обследования для обогащения особенностей формы, пропорций, цвета и фактуры. Воспитывать интерес к природе и отображению впечатлений. Учить раскрепощать рисующую ру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Использование художественного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В. Шипунова «Мячик», «Яблоко и червяк», «Ягодки на кустиках»,  «Чудо из чудес», «Почки и листочки», «Быстрокрылый самолет», «Маленькая е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А.К. Толстой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В. Стоянов «Чив – ч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Н. Саконская «Маша варежку на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Калина Малина «Послушай, божья ко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М. Ивенсен «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Е. Михайленко «Снежная баба – франти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З. Александрова. А Прокоф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Отрывок про снеги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А. Венгер «Цветные сти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Потешки и пес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«Ножки, ножки бегите по доро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«Дождик, дождик кап – кап – к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«Вышли мыши как - то раз» (английская пес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«Солнышко – ведр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 xml:space="preserve">«Репка», «Колобо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Т.Воронина «Про зайку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Демонстрационный 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«Фрукты, я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«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Репродукции ка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Ю.Вас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П. Реп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В. Лебе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Произведение разных видов изобразительного искусства. (живопись, натюрм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Второ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Программное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Вводная бес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Знакомство с палитрой. С произведениями искусства : Живопись,  декоративно – прикладное искус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Рисование красками, гуашь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Познакомить с красками и гуашью. Учить осваивать цветовую палитру. Развивать чувство цвета, колорита. Осваивать разные приемы рисование кистью: «примакивание», «мазки», «пятна». Учить координировать движения рисующей руки ( широкие движения на большом пространстве бумажного листа, мелкие – для прорисовывания деталей, ритмичные – для рисования узоров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Рисование сюжет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Учить рисовать простые сюжеты с передачей формы и величины конструктивным способом. Развивать композиционные умения. Передавать пропорциональные соотношения. Уметь располагать предметы на всей плоскости листа. Отражать в рисунке личные впечат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Рисование по представлению, с н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Учить передавать характерные особенности образа. Создавать абстрактные композиции, выразительные образы. Учить передавать пропорциональное соотношения и расположение предметов по всему пространству листа бума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 xml:space="preserve">Рисование эксперименталь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Познакомить и учить свободно экспериментировать с разными материалами и инструментами. Гармонично сочетать разные изобразительные техники (по мокрому, парафином). Развивать творческое воображение, оживлять не обычные формы и образ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Использование художественного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В. Шипунова «Яблочко румяное», «Радужный мир», «Модный снеговик», «Ракета», «Цирк», «В зеленом королев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А. Толстой «Осень обсыпае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Р. Кудашева «Е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В. Набоков «Первая зима», «Берез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О. Дриз «Правая и лев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У. Рашид «Прекрасен наш осенн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Е. Трутнева «Лист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З. Александрова « Дождик», «Снежок порхает, кружится», «Е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Д. Чиарди «О том, кто получился из кляк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С. Есенин «Белая бере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Е. Благинина «Захрустела льдинка», «Все хожу, все думаю, смотр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Г. Лагздынь «Снегопад», «Словно яркий апельс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С. Суриков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Е. Стеквашов «Комп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Ф. Тютчев «Весенняя г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А. Майков «Подсне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Потешки,  пес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«Снегирек» (немецкая пес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«Сидит , сидит 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«Солнышко ведр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К.Д. Ушинский «Вас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Демонстрационный 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«Фрук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Репродукции картин русских пейзаж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 xml:space="preserve">Иллюстрации кни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Ю. А Вас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В.В. Лебед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Н.Е. Чару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Gungsuh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Третий</w:t>
      </w:r>
      <w:r>
        <w:rPr/>
        <w:t xml:space="preserve">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Программное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Рисование гуашью, акварелью. Карандаш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Знакомить с художественным материалом: гуашь, акварель, графический карандаш. Совершенствовать изобразительную технику, готовить руку к письму ( учить уверенно. Без отрыва, проводить прямые, волнистые линии, спирали, петли. Осваивать приемы : штриховка и тушевка. Развивать чувство ц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Рисование сюжет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Создавать условия для отражения в рисунке своих впечатлений о забавах, развечениях. Учить отражать смысловые связи и пространственные взаимоотношения. Знакомить с принципом асиметрии,  позволяющей передавать  красоту и движ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Рисование пейзажа, с н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Отображать в рисунке не сложные пейзажи, природный ландшафт. Развивать способности  рисовать по представлению, с опорой на иллюстрацию или объект. Развивать способности к передаче композиции с определенной точки зрения, развивать пространственное мышление и чувство компози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 xml:space="preserve">Рисование  образа, портр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Знакомить с художниками – портретистами. Обогащать и уточнять зрительные впечатления. Формировать умения изображать образы в движении, точно передавая особенности внешнего вида, пропорции  настроения и характерной поз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 xml:space="preserve">Рисование эксперименталь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Вызвать интерес к рисованию в разной стилистике( мозаика, парафином, по сырому, отпечатки). Побуждать к поиску оригинальных  способов рисования. Учить составлять гармоничную многоцветную композицию, воспитывать эстетический вкус, интерес к оформлению. Познакомить с явлениями контраста в искусстве. Воспитывать любознательность, совершенствовать чувство компози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Использование художественного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Сти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В. Шипунова «Чудесная мозаика», «Снежинки – сестрички», «День и ночь», «Песенка летающей тарел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В. Набоков «На качелях», «Перо», «Вес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И. Бунин «Листопад», «За окном», «Северное мо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Л.Е. Керн «Зонт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Ф. Тютчев «Чародейкою зимою околдован…», «Весенние в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И. Суриков «Вот моя деревня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С. Есенин «Лебёдушка», «Порош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А. Фет «Рыбка», «Вес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П. Соловьёв «Ночь и д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А.К. Толстой «Весенний месяц м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Д. Чиарди «О том кто получился из клякс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З. Александрова «Ёло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Потешка «Ваня – Ванеч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Г.М. Цыферова «Пуга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А.С. Пушкин «Сказка о золотом петушке», «Царевна – лягушка», «У лукоморья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Н. Носов «Незнайка на лу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В. Драгунский «Друг дет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Демонстрационный 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«Фрук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 xml:space="preserve">Репродукции карт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В.А. Серов, И.Е. Репин (портре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М. Врубель, Е. Мане, И. Машков (композиции из ц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 xml:space="preserve">Иллюстрации кни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Ю. А Вас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В.В. Лебед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Н.Е. Чару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  <w:t>С вариантами орнамента, мозаики, и элементами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8"/>
                <w:szCs w:val="28"/>
                <w:lang w:eastAsia="ru-RU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bookmarkStart w:id="11" w:name="__RefHeading___Toc922674"/>
      <w:bookmarkEnd w:id="11"/>
      <w:r>
        <w:rPr>
          <w:rFonts w:cs="Times New Roman" w:ascii="Times New Roman" w:hAnsi="Times New Roman"/>
        </w:rPr>
        <w:t>Используемый материал и оборуд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льбомы для рис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бор ки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стой и цветные каранда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Акварельные краски, гуа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Листы белой и цветной бумаги различной структуры и ви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Ласт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ожн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Таблицы с вариантами орнаментов, с элементами пись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Образцы жанров живописи, граф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 Подборка художественной литературы (стихи, сказки, иллюстрации к произведения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 Салфетки бумажные и матерчат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 Баночки с в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 Кле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 Парафин, све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 Репродукции картин русских худож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 Игрушки, муляж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lineRule="auto" w:line="360" w:before="0" w:after="0"/>
        <w:rPr/>
      </w:pPr>
      <w:bookmarkStart w:id="12" w:name="__RefHeading___Toc922675"/>
      <w:bookmarkEnd w:id="12"/>
      <w:r>
        <w:rPr>
          <w:rFonts w:cs="Times New Roman" w:ascii="Times New Roman" w:hAnsi="Times New Roman"/>
        </w:rPr>
        <w:t>Предполагаемый результ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обудитель эстетической активности – стремление ребенка к деятельному познанию окружающего и его активному творческому отображению, который отличается оригинальностью (субъективной новизной), вариативностью, гибкостью, подвижностью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  <w:u w:val="single"/>
          <w:shd w:fill="FFFFFB" w:val="clear"/>
        </w:rPr>
        <w:t>У обучающегося будут сформированы</w:t>
      </w:r>
      <w:r>
        <w:rPr>
          <w:rFonts w:cs="Times New Roman" w:ascii="Times New Roman" w:hAnsi="Times New Roman"/>
          <w:color w:val="131313"/>
          <w:sz w:val="28"/>
          <w:szCs w:val="28"/>
          <w:shd w:fill="FFFFFB" w:val="clear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B" w:val="clear"/>
        </w:rPr>
        <w:t>- 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B" w:val="clear"/>
        </w:rPr>
        <w:t>- интерес к новым видам прикладного творчества, к новым способам самовы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B" w:val="clear"/>
        </w:rPr>
        <w:t>- устойчивый познавательный интерес к новым способам исследования технологий и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B" w:val="clear"/>
        </w:rPr>
        <w:t>- адекватное понимания причин успешности/неуспешности творческ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31313"/>
          <w:sz w:val="28"/>
          <w:szCs w:val="28"/>
          <w:u w:val="single"/>
          <w:shd w:fill="FFFFFB" w:val="clear"/>
        </w:rPr>
        <w:t>Обучающийся получит возможность для формирования</w:t>
      </w:r>
      <w:r>
        <w:rPr>
          <w:rFonts w:cs="Times New Roman" w:ascii="Times New Roman" w:hAnsi="Times New Roman"/>
          <w:color w:val="131313"/>
          <w:sz w:val="28"/>
          <w:szCs w:val="28"/>
          <w:shd w:fill="FFFFFB" w:val="clear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B" w:val="clear"/>
        </w:rPr>
        <w:t>- 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B" w:val="clear"/>
        </w:rPr>
        <w:t>- выраженной познавательной мотив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B" w:val="clear"/>
        </w:rPr>
        <w:t>- устойчивого интереса к новым способам позн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B" w:val="clear"/>
        </w:rPr>
        <w:t>- адекватного понимания причин успешности/неуспешности твор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bookmarkStart w:id="13" w:name="__RefHeading___Toc922676"/>
      <w:bookmarkEnd w:id="13"/>
      <w:r>
        <w:rPr>
          <w:rFonts w:cs="Times New Roman" w:ascii="Times New Roman" w:hAnsi="Times New Roman"/>
        </w:rPr>
        <w:t>Литература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А. Лыкова Изобразительная деятельность в детском саду ( подготовительная  группа) ИД - «Цветной мир»Год:2012 – 208 с.</w:t>
      </w:r>
    </w:p>
    <w:p>
      <w:pPr>
        <w:pStyle w:val="Style19"/>
        <w:spacing w:lineRule="auto" w:line="360" w:before="0" w:after="0"/>
        <w:rPr/>
      </w:pPr>
      <w:r>
        <w:rPr>
          <w:color w:val="000000"/>
          <w:sz w:val="28"/>
          <w:szCs w:val="28"/>
        </w:rPr>
        <w:t>2.И.А. Лыкова  Изобразительная деятельность в детском саду ( старшая группа)ИД «Цветной мир»Год:2011 – 208 с.</w:t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И.А. Лыкова  Изобразительная деятельность в детском саду ( средняя группа) ИД - «Цветной мир»Год:2012 – 144 с.</w:t>
      </w:r>
    </w:p>
    <w:p>
      <w:pPr>
        <w:pStyle w:val="Style19"/>
        <w:spacing w:lineRule="auto" w:line="360" w:before="0" w:after="0"/>
        <w:rPr>
          <w:rFonts w:eastAsia="Gungsuh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И.А. Лыкова  Изобразительная деятельность в детском саду ( младшая группа) ИД - «Цветной мир»Год:2012 – 144 с.</w:t>
      </w:r>
      <w:r>
        <w:rPr>
          <w:rFonts w:eastAsia="Gungsuh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  <w:bookmarkStart w:id="14" w:name="_GoBack"/>
      <w:bookmarkStart w:id="15" w:name="_GoBack"/>
      <w:bookmarkEnd w:id="15"/>
    </w:p>
    <w:sectPr>
      <w:type w:val="nextPage"/>
      <w:pgSz w:w="11906" w:h="16838"/>
      <w:pgMar w:left="1276" w:right="850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nsellaris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C9">
    <w:name w:val="c9"/>
    <w:basedOn w:val="Style11"/>
    <w:qFormat/>
    <w:rPr/>
  </w:style>
  <w:style w:type="character" w:styleId="C7">
    <w:name w:val="c7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5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Lohit Hindi;Times New Roman"/>
      <w:color w:val="00000A"/>
      <w:sz w:val="28"/>
      <w:szCs w:val="28"/>
      <w:lang w:eastAsia="zh-CN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rebuchet MS" w:hAnsi="Trebuchet MS" w:eastAsia="Times New Roman" w:cs="Trebuchet MS"/>
      <w:sz w:val="26"/>
      <w:szCs w:val="26"/>
      <w:lang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53:00Z</dcterms:created>
  <dc:creator>user</dc:creator>
  <dc:description/>
  <cp:keywords/>
  <dc:language>en-US</dc:language>
  <cp:lastModifiedBy>Yulya</cp:lastModifiedBy>
  <cp:lastPrinted>2019-02-21T14:46:00Z</cp:lastPrinted>
  <dcterms:modified xsi:type="dcterms:W3CDTF">2019-02-21T07:47:00Z</dcterms:modified>
  <cp:revision>16</cp:revision>
  <dc:subject/>
  <dc:title/>
</cp:coreProperties>
</file>