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бюджетное дошкольное образовательное учреждение № 2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i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государственной службы по надзору и контролю в сфере образования Кемеровской области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 Лыс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№ 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общеразвивающего вид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тепиной</w:t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от 27.05.2019</w:t>
            </w:r>
          </w:p>
        </w:tc>
      </w:tr>
    </w:tbl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extBodyIndent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ЁТ</w:t>
      </w:r>
    </w:p>
    <w:p>
      <w:pPr>
        <w:pStyle w:val="TextBodyIndent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устранения нарушений, выявленных в ходе плановой выездной проверки, проведённой в соответствии с приказом Кузбассобрнадзора от 17.01.2019 г. № 61/05 в отношении муниципального бюджетного дошкольного образовательного учреждения № 225 «Детский сад общеразвивающего вида с приоритетным осуществлением деятельности по художественно-эстетическому направлению развития воспитанников» г. Кемерово</w:t>
      </w:r>
    </w:p>
    <w:p>
      <w:pPr>
        <w:pStyle w:val="TextBodyIndent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82"/>
        <w:gridCol w:w="35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явленные нарушения согласно предписа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нятые меры по устранению выявленных 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. 4.2., п/п «б» п. 5.10 Устава учреждения используются понятия «лицензия», «лицензия на право осуществления образовательной деятельности», что не в полной мере соответствует понятию, закреплённому ч. 4 ст. 91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ы изменения в Устав учреждения (решение комитета по управлению муниципальным имуществом администрации г. Кемерово № 809 от 29.04.2019, зарегистрировано в ИФНС 14.05.2019 за ГРН 2194205221178), Приложение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.11 Устава не в полной мере соответствует части 1 ст. 42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. 5.8. Устава установлено: для детей категорий населения, имеющих право на внеочередное и первоочередное поступление в Учреждение, Учреждением резервируется 20% от общего количества мест, в том числе 5% от общего количества мест резервируется для граждан, дети которых имеют право на внеочередное поступление в Учреждение,  15% - для граждан, дети которых имеют право на первоочередное поступление в Учреждение, что не предусмотрено действующим законодательством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. 5.16 Устава закреплён исчерпывающий перечень платных образовательных услуг без указания направленности реализуемых образовательных программ, что не соответствует требованиям п. 3 ч. 2 ст. 25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.3. договора об образовании при приёме детей на обучение по образовательным программам дошкольного образования, закрепляющий случаи одностороннего расторжения договора Учреждением (при наличии медицинского заключения о состоянии здоровья воспитанника, препятствующего его дальнейшему пребыванию в данном Учреждении; при необходимости направления воспитанника в образовательную организацию иного вида), не соответствует ч.ч. 1,2 ст. 61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.3. договора об образовании при приёме детей на обучение по образовательной программе в МБДОУ № 225 «Детский сад общеразвивающего вида» исключён.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1.4. Регламента услуги «Приём заявлений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ёт» не соответствует п. 4 Порядка приёма на обучение по образовательным программам дошкольного образования, утвержд. Приказом Минобрнауки России от 08.04.2014 № 29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ы изменения в регламент услуги «Приём заявлений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ёт», приказом № 102 от 19.04.2019 утверждена новая редакция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</w:tc>
      </w:tr>
      <w:tr>
        <w:trPr>
          <w:trHeight w:val="5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ни документов, необходимых для зачисления ребёнка в Учреждение, закреплённые в п/п 2.4.2 п. 2.4., п. 2.7 Регламента услуги «Приём заявлений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ёт» не соответствуют п.п. 9-11 Порядка приёма на обучение по образовательным программам дошкольного образования, утвержд. Приказом Минобрнауки России от 08.04.2014 № 293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 3.4.5 п. 3.4. в нарушение п.п. 9-11 Порядка приёма № 293 закреплено требование копий документов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. 2.5. Регламента услуги «Приём заявлений о зачислении и постановка на учёт» неверно указано название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/п 3.4.7 п. 3.4. Регламента услуги «Приём заявлений о зачислении и постановка на учёт» не соответствует п. 15 Порядка приёма № 293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/п 3.4.6. п. 3.4. Регламента услуги «Приём заявлений о зачислении и постановка на учёт» нарушает п.п. 16, 17 Порядка приёма № 293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блок-схеме предоставления услуги (приложение № 2 к Регламенту услуги «Приём заявлений о зачислении и постановка на учёт») указано действие «временно зачислен». Зачисление обучающихся в дошкольные образовательные организации на временный период не предусмотрено действующим законодательством Российской Федерации об образовании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.п. 3.5., 3.6. Правил приёма, комплектования, перевода, отчисления и восстановления воспитанников Учреждения установлено: для детей категорий населения, имеющих право на внеочередное поступление в Учреждение, Учреждением резервируется 5% от общего количества мест; для детей категорий населения, имеющих право на первоочередное поступление в Учреждение, Учреждением резервируется 15% от общего количества мест, что не предусмотрено действующим законодательством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авила приёма, комплектования, перевода, отчисления и восстановления воспитанников МБДОУ № 225 «Детский сад общеразвивающего вида» внесены изменения, приказом № 102 от 19.04.2019 утверждена новая редакция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3.9. Правил приёма, комплектования, перевода, отчисления и восстановления воспитанников не в полной мере соответствует п. 17 Порядка приёма № 293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/п «в» п. 3.10 Правил приёма, комплектования, перевода, отчисления и восстановления воспитанников используется понятие «лицензия на право ведения образовательной деятельности», что не в полной мере соответствует понятию, закреплённому ч. 4 ст. 91 Федерального закона от 29.12.2012 № 273-ФЗ «Об образовании в Российской Федераци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заявления о приёме в Учреждение не в полной мере соответствует п. 9 Порядка приёма № 2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форму заявления о приёме в Учреждение внесены изменения, приказ № 102 от 19.04.2019 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форме расписки в получении документов, представленных родителями (законными представителями) в Учреждение для зачисления ребёнка, указаны копии документов, что не соответствует п.п. 9-11, 14 Порядка приёма № 29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форму расписки в получении документов внесены изменения, приказ № 102 от 19.04.2019 </w:t>
            </w:r>
          </w:p>
          <w:p>
            <w:pPr>
              <w:pStyle w:val="TextBodyIndent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6</w:t>
            </w:r>
          </w:p>
        </w:tc>
      </w:tr>
    </w:tbl>
    <w:p>
      <w:pPr>
        <w:pStyle w:val="TextBodyIndent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МБДОУ № 225 _____________ И.С. Штеп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>Нагдаев Артем Юрьевич</dc:creator>
  <dc:description/>
  <dc:language>en-US</dc:language>
  <cp:lastModifiedBy>Yulya</cp:lastModifiedBy>
  <dcterms:modified xsi:type="dcterms:W3CDTF">2019-05-27T06:48:00Z</dcterms:modified>
  <cp:revision>2</cp:revision>
  <dc:subject/>
  <dc:title>муниципальное бюджетное общеобразовательное учреждение "Средняя общеобразовательная школа № 74"</dc:title>
</cp:coreProperties>
</file>